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42"/>
        <w:gridCol w:w="529"/>
        <w:gridCol w:w="321"/>
        <w:gridCol w:w="322"/>
        <w:gridCol w:w="207"/>
        <w:gridCol w:w="38"/>
        <w:gridCol w:w="6775"/>
      </w:tblGrid>
      <w:tr>
        <w:trPr>
          <w:trHeight w:val="285" w:hRule="atLeast"/>
        </w:trPr>
        <w:tc>
          <w:tcPr>
            <w:tcW w:w="3047" w:type="dxa"/>
            <w:gridSpan w:val="6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 xml:space="preserve">NOMBRE DEL ALUMNO:        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MATRÍCULA:</w:t>
            </w:r>
          </w:p>
        </w:tc>
        <w:tc>
          <w:tcPr>
            <w:tcW w:w="8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6"/>
                <w:lang w:eastAsia="es-MX"/>
              </w:rPr>
            </w:pPr>
            <w:r>
              <w:rPr>
                <w:rFonts w:cs="Arial" w:ascii="Arial" w:hAnsi="Arial"/>
                <w:sz w:val="6"/>
                <w:szCs w:val="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CARRERA:</w:t>
            </w:r>
          </w:p>
        </w:tc>
        <w:tc>
          <w:tcPr>
            <w:tcW w:w="83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Style w:val="Estilo3"/>
              </w:rPr>
              <w:t>Lic. Administración y Gestión Empresarial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eastAsia="es-MX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 xml:space="preserve">ORGANIZACIÓN:                                      </w:t>
            </w:r>
          </w:p>
        </w:tc>
        <w:tc>
          <w:tcPr>
            <w:tcW w:w="7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4)</w:t>
            </w:r>
          </w:p>
        </w:tc>
      </w:tr>
      <w:tr>
        <w:trPr>
          <w:trHeight w:val="57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4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ASESOR TÉCNICO:</w:t>
            </w:r>
          </w:p>
        </w:tc>
        <w:tc>
          <w:tcPr>
            <w:tcW w:w="7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ASESOR DE ESTNCIA: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6"/>
                <w:szCs w:val="24"/>
                <w:lang w:eastAsia="es-MX"/>
              </w:rPr>
            </w:pPr>
            <w:r>
              <w:rPr>
                <w:rFonts w:cs="Arial" w:ascii="Arial" w:hAnsi="Arial"/>
                <w:sz w:val="6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7"/>
            <w:tcBorders/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NÚMERO DE ESTANCIA: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(7) – Click para seleccionar</w:t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Cs w:val="24"/>
                <w:lang w:eastAsia="es-MX"/>
              </w:rPr>
              <w:t>INSTRUCCIONES:</w:t>
            </w:r>
            <w:r>
              <w:rPr>
                <w:rFonts w:cs="Arial" w:ascii="Arial" w:hAnsi="Arial"/>
                <w:szCs w:val="24"/>
                <w:lang w:eastAsia="es-MX"/>
              </w:rPr>
              <w:t xml:space="preserve"> Responde a cada una de las afirmaciones presentadas, marcando con una “X” la casilla correspondiente de acuerdo a los siguientes criterios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2"/>
      </w:tblGrid>
      <w:tr>
        <w:trPr>
          <w:trHeight w:val="5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ITERIOS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n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cas Vec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gunas vec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has vec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emp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Cs w:val="24"/>
                <w:lang w:eastAsia="es-MX"/>
              </w:rPr>
            </w:pPr>
            <w:r>
              <w:rPr>
                <w:rFonts w:cs="Arial" w:ascii="Arial" w:hAnsi="Arial"/>
                <w:szCs w:val="24"/>
                <w:lang w:eastAsia="es-MX"/>
              </w:rPr>
              <w:t>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8589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AFIRMACIONES ACERCA DE:</w:t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ACTITUD DEL ALUM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ó responsabilidad en las actividades asignada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 puntual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ó disciplina durante su estancia en la Organiza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gró en la Organización de forma efectiv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yó a realizar mejoras en la Organización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ó seguridad en las actividades encomendada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higiene personal fue adecuad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ó tener un compromiso con la Organiza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ó en el perfil del alumno, factores de competitividad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MX"/>
              </w:rPr>
              <w:t>DESARROLLO DE ACTIVIDAD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ó diversas metodologías en la ejecución de su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focó en el desarrollo de su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ó su material de trabajo oportunamente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yó su tiempo para asegurar el desarrollo oportuno de su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ó conocimientos teórico-prácticos en el desarrollo de su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ó ideas para la toma de decisiones en la solución de problema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rfil del estudiante responde a las necesidades de su Organiza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8589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MX"/>
              </w:rPr>
              <w:t>EVALUACIÓN DE ACTIVIDAD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alizó las actividades encomendadas correctamente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ubrió satisfactoriamente su programa de trabaj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ntuvo una actitud de orden y dedicación en el desarrollo de las ac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 FINA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(8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ueblo de Santiago, Cuencamé, Dgo. a </w:t>
      </w:r>
      <w:r>
        <w:rPr>
          <w:rStyle w:val="Estilo2Car"/>
        </w:rPr>
        <w:t>(9</w:t>
      </w:r>
      <w:r>
        <w:rPr>
          <w:rStyle w:val="Estilo2Car"/>
          <w:lang w:val="es-MX"/>
        </w:rPr>
        <w:t>) Click para seleccion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ESOR TÉCNICO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Sinespaciado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Normal"/>
        <w:spacing w:lineRule="auto" w:line="360" w:before="0" w:after="0"/>
        <w:jc w:val="center"/>
        <w:rPr/>
      </w:pPr>
      <w:r>
        <w:rPr/>
        <w:t>(No es necesario imprimir el presente Instructivo de llenado) 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o razón social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del Asesor Técnic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del Asesor de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el número de Estancia que se evalúa: Primera o Segund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Realice la suma de la puntuación obtenid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fecha de realización de la Evalu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irma del Asesor Técnic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lo de la Organiz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276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396" w:hRule="atLeast"/>
      </w:trPr>
      <w:tc>
        <w:tcPr>
          <w:tcW w:w="106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6"/>
              <w:szCs w:val="26"/>
              <w:lang w:val="es-MX"/>
            </w:rPr>
          </w:pPr>
          <w:r>
            <w:rPr>
              <w:rFonts w:cs="Arial" w:ascii="Arial" w:hAnsi="Arial"/>
              <w:sz w:val="16"/>
              <w:szCs w:val="26"/>
              <w:lang w:val="es-MX"/>
            </w:rPr>
            <w:t>Evaluación de Estancia por la Organización - Departamento de Vinculación - Universidad Politécnica de Cuencam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/>
            </w:rPr>
          </w:pPr>
          <w:r>
            <w:rPr>
              <w:rFonts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EVALUACIÓN DE ESTANCIA POR LA ORGANIZACIÓN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35:00Z</dcterms:created>
  <dc:creator>L.I. Julio César Ibarra Olmedo</dc:creator>
  <dc:description/>
  <dc:language>en-US</dc:language>
  <cp:lastModifiedBy>Coord. Sistemas</cp:lastModifiedBy>
  <dcterms:modified xsi:type="dcterms:W3CDTF">2022-02-23T19:35:00Z</dcterms:modified>
  <cp:revision>3</cp:revision>
  <dc:subject/>
  <dc:title/>
</cp:coreProperties>
</file>