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2"/>
        <w:gridCol w:w="529"/>
        <w:gridCol w:w="283"/>
        <w:gridCol w:w="464"/>
        <w:gridCol w:w="103"/>
        <w:gridCol w:w="77"/>
        <w:gridCol w:w="6736"/>
      </w:tblGrid>
      <w:tr>
        <w:trPr>
          <w:trHeight w:val="285" w:hRule="atLeast"/>
        </w:trPr>
        <w:tc>
          <w:tcPr>
            <w:tcW w:w="3047" w:type="dxa"/>
            <w:gridSpan w:val="6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NOMBRE DEL ALUMNO:        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MATRÍCULA:</w:t>
            </w:r>
          </w:p>
        </w:tc>
        <w:tc>
          <w:tcPr>
            <w:tcW w:w="8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sz w:val="6"/>
                <w:szCs w:val="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CARRERA:</w:t>
            </w:r>
          </w:p>
        </w:tc>
        <w:tc>
          <w:tcPr>
            <w:tcW w:w="83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Style w:val="Estilo3"/>
              </w:rPr>
              <w:t>Lic. Administración y Gestión Empresarial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ORGANIZACIÓN:                                      </w:t>
            </w:r>
          </w:p>
        </w:tc>
        <w:tc>
          <w:tcPr>
            <w:tcW w:w="7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4)</w:t>
            </w:r>
          </w:p>
        </w:tc>
      </w:tr>
      <w:tr>
        <w:trPr>
          <w:trHeight w:val="57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gridSpan w:val="5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DE ESTANCIA: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TÉCNIC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gridSpan w:val="7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NÚMERO DE ESTANCIA: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7) – Click para seleccionar</w: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Cs w:val="24"/>
                <w:lang w:eastAsia="es-MX"/>
              </w:rPr>
              <w:t>INSTRUCCIONES:</w:t>
            </w:r>
            <w:r>
              <w:rPr>
                <w:rFonts w:cs="Arial" w:ascii="Arial" w:hAnsi="Arial"/>
                <w:szCs w:val="24"/>
                <w:lang w:eastAsia="es-MX"/>
              </w:rPr>
              <w:t xml:space="preserve"> Responde a cada una de las afirmaciones presentadas, marcando con una “X” la casilla correspondiente de acuerdo a los siguientes criterios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2"/>
      </w:tblGrid>
      <w:tr>
        <w:trPr>
          <w:trHeight w:val="5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ITERIOS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Totalmente en des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En des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Indeci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De 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Totalmente de acuer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589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AFIRMACION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Mi participación en la Organización fue altamente productiv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Pude aplicar los conocimientos teórico-prácticos adquiridos en la UPC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La Organización posee instalaciones adecuadas para la realización de la Estanci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 Asesor Técnico me orientó correctamente para el desarrollo de mi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 Asesor de Estancia realizó un seguimiento efectivo de mi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Las actividades encomendadas despertaron mi interé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lang w:eastAsia="es-MX"/>
              </w:rPr>
              <w:t>La Organización me proporcionó los recursos adecuados durante mi Estanci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 giro de la Organización es congruente con los ciclos de formación de mi carrer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Me sentí seguro al realizar las actividades encomendad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lang w:eastAsia="es-MX"/>
              </w:rPr>
              <w:t>Considero que la Estancia es esencial para mi formación profesiona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PUNTUACIÓN FINA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(8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ueblo de Santiago, Cuencamé, Dgo. a </w:t>
      </w:r>
      <w:r>
        <w:rPr>
          <w:rStyle w:val="Estilo2Car"/>
        </w:rPr>
        <w:t>(9</w:t>
      </w:r>
      <w:r>
        <w:rPr>
          <w:rStyle w:val="Estilo2Car"/>
          <w:lang w:val="es-MX"/>
        </w:rPr>
        <w:t>) Click para seleccion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DEL ALUMNO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o razón social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de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Técnic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el número de Estancia que se evalúa: Primera o Segun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Realice la suma de la puntuación obteni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fecha de realización de la Autoevalu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del alumn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Autoevaluación de Estancia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AUTOEVALUACIÓN DE ESTANCIA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6:00Z</dcterms:created>
  <dc:creator>L.I. Julio César Ibarra Olmedo</dc:creator>
  <dc:description/>
  <dc:language>en-US</dc:language>
  <cp:lastModifiedBy>Coord. Sistemas</cp:lastModifiedBy>
  <dcterms:modified xsi:type="dcterms:W3CDTF">2022-02-23T19:36:00Z</dcterms:modified>
  <cp:revision>2</cp:revision>
  <dc:subject/>
  <dc:title/>
</cp:coreProperties>
</file>