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189230</wp:posOffset>
                </wp:positionV>
                <wp:extent cx="1216025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63295" cy="114046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7.1pt;mso-wrap-distance-left:9.05pt;mso-wrap-distance-right:9.05pt;mso-wrap-distance-top:3.6pt;mso-wrap-distance-bottom:3.6pt;margin-top:-14.9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drawing>
                          <wp:inline distT="0" distB="0" distL="0" distR="0">
                            <wp:extent cx="963295" cy="114046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3"/>
        <w:gridCol w:w="163"/>
        <w:gridCol w:w="284"/>
        <w:gridCol w:w="121"/>
        <w:gridCol w:w="20"/>
        <w:gridCol w:w="1255"/>
        <w:gridCol w:w="305"/>
        <w:gridCol w:w="154"/>
        <w:gridCol w:w="959"/>
        <w:gridCol w:w="588"/>
        <w:gridCol w:w="121"/>
        <w:gridCol w:w="708"/>
        <w:gridCol w:w="142"/>
        <w:gridCol w:w="21"/>
        <w:gridCol w:w="263"/>
        <w:gridCol w:w="413"/>
        <w:gridCol w:w="154"/>
        <w:gridCol w:w="304"/>
        <w:gridCol w:w="971"/>
        <w:gridCol w:w="1544"/>
      </w:tblGrid>
      <w:tr>
        <w:trPr/>
        <w:tc>
          <w:tcPr>
            <w:tcW w:w="708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)NOMBRE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2)CARGO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3)ORGANIZACIÓN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 R E S E N T E.-</w:t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e conducto presento al estudiante de la Universidad Politécnica de Cuencamé,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ien tiene acreditado e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erc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iclo de su formación profesional y solicita realizar su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día Profesional en la Organización que Usted merecidamente representa.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OS GENERALES DEL ALUMNO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4)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5)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6)</w:t>
            </w:r>
          </w:p>
        </w:tc>
      </w:tr>
      <w:tr>
        <w:trPr/>
        <w:tc>
          <w:tcPr>
            <w:tcW w:w="29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PELLIDO PATERNO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PELLIDO MATERNO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MBRES(S)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2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7)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8)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9)</w:t>
            </w:r>
          </w:p>
        </w:tc>
      </w:tr>
      <w:tr>
        <w:trPr/>
        <w:tc>
          <w:tcPr>
            <w:tcW w:w="29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RECCIÓN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51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IDAD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LEFONO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168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TRÍCULA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RRERA:</w:t>
            </w:r>
          </w:p>
        </w:tc>
        <w:tc>
          <w:tcPr>
            <w:tcW w:w="52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4"/>
              </w:rPr>
              <w:t>Lic. Administración y Gestión Empresarial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-MAIL:</w:t>
            </w:r>
          </w:p>
        </w:tc>
        <w:tc>
          <w:tcPr>
            <w:tcW w:w="3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2)</w:t>
            </w:r>
          </w:p>
        </w:tc>
        <w:tc>
          <w:tcPr>
            <w:tcW w:w="297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. DE SEGURO SOCIAL: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3)</w:t>
            </w:r>
          </w:p>
        </w:tc>
      </w:tr>
      <w:tr>
        <w:trPr>
          <w:trHeight w:val="283" w:hRule="atLeast"/>
        </w:trPr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OS GENERALES DE LA ORGANIZACIÓN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MBRE:</w:t>
            </w:r>
          </w:p>
        </w:tc>
        <w:tc>
          <w:tcPr>
            <w:tcW w:w="83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4)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OMICILIO:</w:t>
            </w:r>
          </w:p>
        </w:tc>
        <w:tc>
          <w:tcPr>
            <w:tcW w:w="804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5)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.P.: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6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LÉFONO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7)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MAIL:</w:t>
            </w:r>
          </w:p>
        </w:tc>
        <w:tc>
          <w:tcPr>
            <w:tcW w:w="3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8)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2956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IODO DE ESTADÍA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9. Click para seleccionar)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4"/>
              </w:rPr>
              <w:t>(20. Click para seleccionar)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6784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ERO TOTAL DE HORAS DE LA ESTADÍA PROFESIONAL: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600 Horas</w:t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JANDO EL FUTURO DE NUESTRA REGION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ueblo de Santiago, Cuencamé, Dgo. a </w:t>
            </w:r>
            <w:r>
              <w:rPr>
                <w:rStyle w:val="Estilo2Car"/>
              </w:rPr>
              <w:t>(21. Click p/seleccionar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6"/>
        <w:gridCol w:w="1300"/>
        <w:gridCol w:w="850"/>
        <w:gridCol w:w="1355"/>
        <w:gridCol w:w="772"/>
        <w:gridCol w:w="2289"/>
      </w:tblGrid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(2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(23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SESOR DE ESTADÍA PROFES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LUMNO</w:t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24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IC. ALDO ELOY OLVERA ESQUIVEL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JEFE DEL DEPARTAMENTO DE VINCULACIÓ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val="en-US" w:eastAsia="es-ES"/>
        </w:rPr>
      </w:pPr>
      <w:r>
        <w:rPr>
          <w:rFonts w:cs="Arial" w:ascii="Arial" w:hAnsi="Arial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125095</wp:posOffset>
                </wp:positionV>
                <wp:extent cx="1028700" cy="1209675"/>
                <wp:effectExtent l="0" t="635" r="0" b="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f" o:allowincell="f" style="position:absolute;margin-left:377.25pt;margin-top:-9.85pt;width:80.95pt;height:9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 la persona a quien se dirig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argo de la  persona a quien se dirig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 la Organización a la que se dirig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apellido patern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apellido matern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(los) nombre (s)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dirección del domicili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localidad de procedenci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teléfon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orreo electrónic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Seguridad Social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o razón social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domicilio donde se ubica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ódigo Postal que corresponda a la dirección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teléfono de contact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orreo electrónico de contact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inicio de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término de la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fecha de elaboración d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y firma de Asesor de Estadía Profesional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y firm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y sello del Responsable del Área de Vinculación de la Universidad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Universidad Politécnica de Cuencamé - Av. Universidad S/N, Loc. Pueblo de Santiago, Cuencamé, Dgo. Tel (671) 763-0764 y (671) 763-048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</w:t>
          </w:r>
          <w:r>
            <w:rPr>
              <w:rFonts w:cs="Arial" w:ascii="Arial" w:hAnsi="Arial"/>
              <w:sz w:val="24"/>
              <w:szCs w:val="24"/>
              <w:lang w:val="es-MX"/>
            </w:rPr>
            <w:t xml:space="preserve"> DE ESTADÍA PROFESIONAL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Estilo4">
    <w:name w:val="Estilo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2:00Z</dcterms:created>
  <dc:creator>L.I. Julio César Ibarra Olmedo</dc:creator>
  <dc:description/>
  <dc:language>en-US</dc:language>
  <cp:lastModifiedBy>Cubo4</cp:lastModifiedBy>
  <dcterms:modified xsi:type="dcterms:W3CDTF">2022-02-23T20:02:00Z</dcterms:modified>
  <cp:revision>2</cp:revision>
  <dc:subject/>
  <dc:title/>
</cp:coreProperties>
</file>