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49"/>
        <w:gridCol w:w="2993"/>
        <w:gridCol w:w="1807"/>
        <w:gridCol w:w="1186"/>
        <w:gridCol w:w="661"/>
      </w:tblGrid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97155</wp:posOffset>
                  </wp:positionV>
                  <wp:extent cx="1129030" cy="5334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5949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  <w:t>Anexo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t>MINUTA DE REUNIÓN DE CONTRALORÍA SOCIAL 2020 PROGRAMA FORTALECIMIENTO DE LA CALIDAD EDUCATIVA (PFCE)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1009015" cy="91186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88"/>
        <w:gridCol w:w="1873"/>
        <w:gridCol w:w="1843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OS DE LA REUNIÓN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de la Institución que ejecuta el program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del Program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apoy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Ejercicio Fiscal del Recurs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o de Ejecución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ech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Municipio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ve Munici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Localidad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ve Lo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/>
        <w:t>Descripción del apoyo (conforme al anexo de ejecución y desglosar montos por proyecto):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2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cripción del Proyec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nt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nto Total del Apoy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804"/>
      </w:tblGrid>
      <w:tr>
        <w:trPr>
          <w:trHeight w:val="33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</w:rPr>
              <w:t>DATOS DEL COMITÉ DE CONTRALORÍA SOCIAL</w:t>
            </w:r>
          </w:p>
        </w:tc>
      </w:tr>
      <w:tr>
        <w:trPr>
          <w:trHeight w:val="3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</w:rPr>
              <w:t>Nombr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</w:rPr>
              <w:t>Fecha de Registro (SIC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</w:rPr>
              <w:t>Número de Registro( SICS)*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24"/>
          <w:u w:val="single"/>
          <w:lang w:val="es-MX"/>
        </w:rPr>
      </w:pPr>
      <w:r>
        <w:rPr>
          <w:rFonts w:cs="Calibri" w:ascii="Calibri" w:hAnsi="Calibri"/>
          <w:b/>
          <w:sz w:val="22"/>
          <w:szCs w:val="32"/>
          <w:lang w:val="es-MX"/>
        </w:rPr>
        <w:t>*</w:t>
      </w:r>
      <w:r>
        <w:rPr>
          <w:rFonts w:cs="Calibri" w:ascii="Calibri" w:hAnsi="Calibri"/>
          <w:b/>
          <w:sz w:val="18"/>
          <w:szCs w:val="24"/>
          <w:lang w:val="es-MX"/>
        </w:rPr>
        <w:t>Aplica a partir de la 2ª minuta, en la primera minuta se deja en blanc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s-MX"/>
        </w:rPr>
      </w:pPr>
      <w:r>
        <w:rPr>
          <w:rFonts w:cs="Calibri" w:ascii="Calibri" w:hAnsi="Calibri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IVO DE LA REUNIÓN:</w:t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s-MX"/>
        </w:rPr>
      </w:pPr>
      <w:r>
        <w:rPr>
          <w:rFonts w:cs="Calibri" w:ascii="Calibri" w:hAnsi="Calibri"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 DE LA REUNIÓN:</w:t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s-MX"/>
        </w:rPr>
      </w:pPr>
      <w:r>
        <w:rPr>
          <w:rFonts w:cs="Calibri" w:ascii="Calibri" w:hAnsi="Calibri"/>
          <w:sz w:val="24"/>
          <w:szCs w:val="24"/>
          <w:u w:val="single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RESULTADOS DE LA REUNIÓN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Necesidades expresadas por los integrantes del Comité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Comentarios adicionales e inquietudes de los integrantes del Comité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Denuncias, quejas y peticiones que presentan los integrantes del Comité.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15"/>
        <w:gridCol w:w="6222"/>
      </w:tblGrid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t>¿Cuántas recibió en forma escrita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t>Escribir a qué se refieren (en caso de no recibir ninguna, poner NINGUNA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Denuncias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Quejas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Peticiones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 xml:space="preserve">ACUERDOS Y COMPROMISOS: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190"/>
        <w:gridCol w:w="18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MX"/>
              </w:rPr>
              <w:t>Ti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MX"/>
              </w:rPr>
              <w:t xml:space="preserve">Actividad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MX"/>
              </w:rPr>
              <w:t xml:space="preserve">Fech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MX"/>
              </w:rPr>
              <w:t xml:space="preserve">Responsable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t>Acuerd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t>Compromis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63"/>
        <w:gridCol w:w="1544"/>
        <w:gridCol w:w="992"/>
        <w:gridCol w:w="1276"/>
        <w:gridCol w:w="1417"/>
        <w:gridCol w:w="1418"/>
      </w:tblGrid>
      <w:tr>
        <w:trPr>
          <w:trHeight w:val="340" w:hRule="exact"/>
        </w:trPr>
        <w:tc>
          <w:tcPr>
            <w:tcW w:w="9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s-MX"/>
              </w:rPr>
            </w:pPr>
            <w:bookmarkStart w:id="0" w:name="_Hlk41486285"/>
            <w:bookmarkEnd w:id="0"/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t>ASISTENTES EN LA REUNIÓN: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 xml:space="preserve">Tipo de asistente </w:t>
            </w:r>
            <w:r>
              <w:rPr>
                <w:rFonts w:cs="Calibri" w:ascii="Calibri" w:hAnsi="Calibri"/>
                <w:lang w:val="es-MX"/>
              </w:rPr>
              <w:t>(</w:t>
            </w:r>
            <w:r>
              <w:rPr>
                <w:rFonts w:cs="Calibri"/>
                <w:lang w:val="es-MX"/>
              </w:rPr>
              <w:t>del 1 al 6</w:t>
            </w:r>
            <w:r>
              <w:rPr>
                <w:rFonts w:cs="Calibri" w:ascii="Calibri" w:hAnsi="Calibri"/>
                <w:lang w:val="es-MX"/>
              </w:rPr>
              <w:t xml:space="preserve">) 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 xml:space="preserve">Nombre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Car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 xml:space="preserve">Sex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(H o M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Teléfo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 xml:space="preserve">Correo </w:t>
            </w:r>
            <w:r>
              <w:rPr>
                <w:rFonts w:cs="Calibri"/>
                <w:sz w:val="24"/>
                <w:szCs w:val="24"/>
                <w:lang w:val="es-MX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s-MX"/>
              </w:rPr>
              <w:t>lectrónic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 xml:space="preserve">Firma </w:t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9913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a: En caso de más asistentes insertar más renglones o utilizar el formato 3A Lista de asistencia.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461" w:hRule="exact"/>
        </w:trPr>
        <w:tc>
          <w:tcPr>
            <w:tcW w:w="9913" w:type="dxa"/>
            <w:gridSpan w:val="7"/>
            <w:tcBorders/>
          </w:tcPr>
          <w:p>
            <w:pPr>
              <w:pStyle w:val="Prrafodelista"/>
              <w:widowControl w:val="false"/>
              <w:suppressAutoHyphens w:val="false"/>
              <w:spacing w:before="0" w:after="200"/>
              <w:ind w:left="397" w:hanging="0"/>
              <w:contextualSpacing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po de asistente: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suppressAutoHyphens w:val="false"/>
              <w:spacing w:before="0" w:after="200"/>
              <w:ind w:left="397" w:hanging="227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presentante Federal o Estatal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suppressAutoHyphens w:val="false"/>
              <w:spacing w:before="0" w:after="200"/>
              <w:ind w:left="397" w:hanging="227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presentante del OEC o OIC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suppressAutoHyphens w:val="false"/>
              <w:spacing w:before="0" w:after="200"/>
              <w:ind w:left="397" w:hanging="227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sponsable de CS de la Instancia Ejecutora e Instructor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suppressAutoHyphens w:val="false"/>
              <w:spacing w:before="0" w:after="200"/>
              <w:ind w:left="397" w:hanging="227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grantes del Comité de Contraloría Social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suppressAutoHyphens w:val="false"/>
              <w:spacing w:before="0" w:after="200"/>
              <w:ind w:left="397" w:hanging="227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neficiarios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suppressAutoHyphens w:val="false"/>
              <w:spacing w:before="0" w:after="200"/>
              <w:ind w:left="397" w:hanging="227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tros asistente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COMENTARIOS ADICIONALES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1483"/>
        <w:gridCol w:w="1352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Descrip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Monto ($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Avance (%)</w:t>
            </w:r>
          </w:p>
        </w:tc>
      </w:tr>
      <w:tr>
        <w:trPr>
          <w:trHeight w:val="397" w:hRule="exac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Nota: En el caso de que la reunión sea de supervisión del Gasto, favor de poner el monto gastado acumulado del total autorizado y el % de avance acumulad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tbl>
      <w:tblPr>
        <w:tblW w:w="10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91"/>
        <w:gridCol w:w="4"/>
        <w:gridCol w:w="504"/>
        <w:gridCol w:w="1477"/>
        <w:gridCol w:w="1336"/>
        <w:gridCol w:w="347"/>
        <w:gridCol w:w="238"/>
        <w:gridCol w:w="2831"/>
        <w:gridCol w:w="5"/>
        <w:gridCol w:w="234"/>
        <w:gridCol w:w="5"/>
      </w:tblGrid>
      <w:tr>
        <w:trPr>
          <w:trHeight w:val="340" w:hRule="exac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bookmarkStart w:id="1" w:name="_Hlk41499727"/>
            <w:bookmarkStart w:id="2" w:name="_Hlk41600205"/>
            <w:bookmarkEnd w:id="1"/>
            <w:bookmarkEnd w:id="2"/>
            <w:r>
              <w:rPr>
                <w:rFonts w:cs="Calibri" w:ascii="Calibri" w:hAnsi="Calibri"/>
                <w:b/>
                <w:i/>
                <w:color w:val="000000"/>
              </w:rPr>
              <w:t>Datos de contacto de los servidores públicos involucrados y de los beneficiarios: del proyec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Contact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Nombre de Contac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eléfono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Correo electrónico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Representante de los servidores públicos involucrados en las actividades **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Representante de las personas beneficiarias***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963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  <w:t>Firm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Responsable de Contraloría Social en la I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Representante del Com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MX"/>
              </w:rPr>
              <w:t>de Contraloría Social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Beneficiario del Progra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  <w:t xml:space="preserve">Nota: Este documento, debe ser registrado en PDF y capturado por el Responsable Institucional en el Sistema Informático de Contraloría Social (SICS).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Symbol" w:hAnsi="Symbol" w:eastAsia="Times New Roman" w:cs="Calibri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33:00Z</dcterms:created>
  <dc:creator>SILVIA ISLAS RODRIGUEZ</dc:creator>
  <dc:description/>
  <dc:language>en-US</dc:language>
  <cp:lastModifiedBy>Usuario de Windows</cp:lastModifiedBy>
  <dcterms:modified xsi:type="dcterms:W3CDTF">2020-12-18T18:33:00Z</dcterms:modified>
  <cp:revision>2</cp:revision>
  <dc:subject/>
  <dc:title/>
</cp:coreProperties>
</file>